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660099"/>
          <w:sz w:val="24"/>
          <w:szCs w:val="24"/>
        </w:rPr>
        <w:t>Сценарий физкультурного праздника</w:t>
        <w:br/>
        <w:t xml:space="preserve">для </w:t>
      </w:r>
      <w:r>
        <w:rPr>
          <w:rFonts w:cs="Times New Roman" w:ascii="Times New Roman" w:hAnsi="Times New Roman"/>
          <w:iCs/>
          <w:color w:val="660099"/>
          <w:sz w:val="24"/>
          <w:szCs w:val="24"/>
        </w:rPr>
        <w:t>детей</w:t>
      </w:r>
      <w:r>
        <w:rPr>
          <w:rFonts w:cs="Times New Roman" w:ascii="Times New Roman" w:hAnsi="Times New Roman"/>
          <w:i/>
          <w:iCs/>
          <w:color w:val="660099"/>
          <w:sz w:val="24"/>
          <w:szCs w:val="24"/>
        </w:rPr>
        <w:t xml:space="preserve"> 1-4 классов.</w:t>
      </w:r>
      <w:r>
        <w:rPr>
          <w:rFonts w:cs="Times New Roman" w:ascii="Times New Roman" w:hAnsi="Times New Roman"/>
          <w:color w:val="000066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CC0099"/>
          <w:sz w:val="20"/>
          <w:szCs w:val="20"/>
        </w:rPr>
        <w:t>КОРОЛЕВСТВО ВОЛШЕБНЫХ МЯЧЕЙ</w:t>
      </w:r>
      <w:r>
        <w:rPr>
          <w:rFonts w:cs="Times New Roman" w:ascii="Times New Roman" w:hAnsi="Times New Roman"/>
          <w:color w:val="000066"/>
          <w:sz w:val="20"/>
          <w:szCs w:val="20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br/>
        <w:t>Персонажи: принцесса Веселинка, Простудиха, принцесса Мечта, феечки, разбойники, султан, восточные красавицы, принцесса Загадка, Арле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0"/>
          <w:szCs w:val="20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Ребята, сегодня я расскажу вам про Королевство волшебных мячей. Все в этом королевстве круглое – дома круглые, столы и стулья круглые, даже кровати круглые. А жители этого королевства играют только в такие игры, где есть мяч. Вы спросите, почему? Открою вам секрет. В тронном зале этой волшебной страны хранятся пять волшебных мячей. Сила у этих мячей огромная, волшебная. Оберегают они своих жителей от всех болезней. Поэтому никто в королевстве Волшебных мячей не болеет, и все очень любят заниматься спортом и закаляться. Хотите побывать в королевстве Волшебных мячей? Тогда в путь. А что бы в дороге нам было веселее, споем нашу любимую песню о дружбе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 “ПЕСНЯ О ДРУЖБЕ”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.ШАИНСКОГО </w:t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(физкультминут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 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от мы и прибыли в Королевство волшебных мячей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Занавес открывается. Тронный зал. На троне сидит принцесса Веселинка, чихает и плачет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Познакомьтесь, ребята. Это принцесса Веселинка. Только что-то она сегодня совсем не веселая. Что случилось, принцесса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селинк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а нас напала злая Простудиха.</w:t>
        <w:br/>
        <w:t>Волшебные мячи раскидала лихо,</w:t>
        <w:br/>
        <w:t>Своими чарами нас околдовала,</w:t>
        <w:br/>
        <w:t>Веселья и здоровья в королевстве не стало.</w:t>
        <w:br/>
        <w:t>(Чихает)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Что же делать, ребята? Жители Королевства волшебных мячей теперь будут болеть, не смогут заниматься спортом и играть в свои любимые игры с мячом. Надо бы им помочь. Не грусти, Веселинка. Мы с ребятами отыщем волшебные мячи, куда бы они ни закатились. И все в вашем королевстве снова будут здоровыми и веселыми.</w:t>
        <w:br/>
        <w:t>Звучит тревожная музыка. Вбегает Простудиха. Останавливается посреди зала, оглядывает детей, принюхивается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студих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Что за непорядок? Почему в моем королевстве здоровьем запахло? Ну-ка, где моя подзорная труба? (достает подзорную трубу, чихает).</w:t>
        <w:br/>
        <w:t>Ты, труба, мне послужи,</w:t>
        <w:br/>
        <w:t>Да еще раз покажи,</w:t>
        <w:br/>
        <w:t>Кто в королевстве весел и здоров?</w:t>
        <w:br/>
        <w:t>Кто не боится простуд и сквозняков?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Простудиха видит в свою волшебную трубу собравшихся в зале детей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студих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Это что за безобразие? Откуда здесь столько здоровых детей? Ну, ничего. Сейчас я это быстренько исправлю (чихает на детей)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е трудись, Простудиха. Наши дети простуд не боятся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студих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Это еще почему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ейчас узнаешь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ЕСНЯ “ФИЗКУЛЬТ-УРА”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Ю.ЧИЧКОВА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студих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Караул! Побегу армию насморков и температур собирать.</w:t>
        <w:br/>
        <w:t>(Убегает.)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Беги-беги! Только мы тоже сидеть на месте не будем. Прямо сейчас </w:t>
        <w:br/>
        <w:t xml:space="preserve">отправляемся в 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Королевство фантазии</w:t>
      </w:r>
      <w:r>
        <w:rPr>
          <w:rFonts w:cs="Times New Roman" w:ascii="Times New Roman" w:hAnsi="Times New Roman"/>
          <w:color w:val="000066"/>
          <w:sz w:val="20"/>
          <w:szCs w:val="20"/>
        </w:rPr>
        <w:t>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Звучит музыка (по выбору муз.руководителя). В зал входит принцесса Мечта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Здравствуй, принцесса Мечта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Мечт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Здравствуйте, гости дорогие. С чем пожаловали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лышали мы, что один из волшебных мячей попал в твою Страну фантазии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Мечт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Это правда.</w:t>
        <w:br/>
        <w:t>Однажды к нам мяч занес ураган,</w:t>
        <w:br/>
        <w:t>Но просто так я его не отдам.</w:t>
        <w:br/>
        <w:t>Награду получит лишь смелый и ловкий.</w:t>
        <w:br/>
        <w:t>Себя покажите в моей тренировке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ИГРЫ-ЭСТАФЕТЫ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Times New Roman" w:hAnsi="Times New Roman" w:cs="Times New Roman"/>
          <w:b/>
          <w:b/>
          <w:bCs/>
          <w:color w:val="00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ередай мяч поверху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Для этой и последующих двух эстафет необходимо собрать 2 команды и построить их в две колонны, на небольшом расстоянии друг от друга. Ноги чуть шире плеч. Руки вверху. Мяч у капитанов команды. По команде ведущего участники передают мяч поверху. Как только мяч попадет к участнику, стоящему последним, задание меняется. Теперь нужно передавать мяч из рук в руки понизу. Катить мяч по полу запрещено правилами. Побеждает та команда, у капитана которой раньше окажется мяч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ередай мяч сбоку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Участники становятся в шеренгу, плечом к плечу. Мяч у капитанов команды. По команде его начинают передать друг другу. Как только мяч попадает к участнику, стоящему последним, все участники поворачиваются кругом, и мяч возвращается к капитану команды с другой стороны. Побеждает та команда, у капитана которой раньше окажется мяч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Ловкий мяч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В этой эстафете задание усложняется - объединяются первые две игры. </w:t>
        <w:br/>
        <w:t>(рекомендуется сначала повторить все зад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Мечт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 моим заданием справились ловко,</w:t>
        <w:br/>
        <w:t>Вам помогла моя тренировка.</w:t>
        <w:br/>
        <w:t>Волшебный мяч скорее берите</w:t>
        <w:br/>
        <w:t>И в дальний путь с ним поспешите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пасибо, принцесса Мечта. Но где нам искать следующий мяч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Мечт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Его в 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Королевстве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ы 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страха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айдете,</w:t>
        <w:br/>
        <w:t>Если по этой тропинке пойдете.</w:t>
        <w:br/>
        <w:t>Вам добрые феи в дороге помогут,</w:t>
        <w:br/>
        <w:t>Из всех неприятностей выручить смогут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пасибо, принцесса Мечта. До свидания. А мы с вами, ребята отправляемся в Страну страха. Не боитесь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Дети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ет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от и замечательно. Смотрите, кажется, кто-то опять нам встретился на пути. Так и есть. Это маленькие феечки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ТАНЕЦ ФЕЕЧЕК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(танец берется из наработок музыкального руководителя или хореографа).</w:t>
        <w:br/>
        <w:t>Рекомендации по костюмам: свободные короткие платья разного цвета, на голове по две шишечки, обвязанные платочками в тон платьям.</w:t>
        <w:br/>
        <w:t>В конце танца феечки с визгом убегают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Что-то случилось, ребята. Кто-то испугал наших феечек. Но только кто же это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ТАНЕЦ РАЗБОЙНИКОВ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Исполняется под фонограмму песни разбойников из мультфильма “Бременские музыканты”</w:t>
        <w:br/>
        <w:t>Танец составляется музыкальным руководителем или хореографом.</w:t>
        <w:br/>
        <w:t>Рекомендации по костюмам: тельняшки, старые джинсы или темные бриджи, банданы, черная повязка на глаз. Можно загримировать разбойников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Разбойник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Кто такие? Зачем пожаловали в Королевство страха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Какие вы грозные. Но мы вас совсем не испугались. А пришли мы за волшебным мячом. 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Разбойник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Если разбойников вы не боитесь,</w:t>
        <w:br/>
        <w:t>То в эстафете с нами сразитесь.</w:t>
        <w:br/>
        <w:t>Опасные игры вас ждут, господа.</w:t>
        <w:br/>
        <w:t>Кто не боится, пусть выйдет сюда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ИГРЫ – ЭСТАФЕТЫ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rPr>
          <w:rFonts w:ascii="Times New Roman" w:hAnsi="Times New Roman" w:cs="Times New Roman"/>
          <w:b/>
          <w:b/>
          <w:bCs/>
          <w:color w:val="00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йди через ущелье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Для эстафет набрать две команды. Задания: в одну сторону дети бегут по гимнастическому бревну или скамье; возвращаются, оббегая кубики “змейкой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еренеси мячи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На одной стороне площадки в обруче или корзине выложить мячи по количеству человек в команде. Необходимо перенести мячи с одной стороны площадки на другую. Каждый участник может взять только один м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у что, разбойники, убедились, что наши ребята быстрые, ловкие и ничего не боятся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Разбойник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 сильным противником встретиться рады,</w:t>
        <w:br/>
        <w:t>Волшебный мяч получите в награду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Ребята, давайте поблагодарим разбойников. 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Дети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пасибо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: Отправляемся в 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Королевство снов</w:t>
      </w:r>
      <w:r>
        <w:rPr>
          <w:rFonts w:cs="Times New Roman" w:ascii="Times New Roman" w:hAnsi="Times New Roman"/>
          <w:color w:val="000066"/>
          <w:sz w:val="20"/>
          <w:szCs w:val="20"/>
        </w:rPr>
        <w:t>. Следующий мяч вас ждет именно там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Звучит восточная музыка. Входит султан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Султан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Приветствую вас в Королевстве я снов.</w:t>
        <w:br/>
        <w:t>Путникам отдых всегда здесь готов.</w:t>
        <w:br/>
        <w:t>Располагайтесь, отдохните,</w:t>
        <w:br/>
        <w:t>На красавиц посмотрите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ТАНЕЦ ВОСТОЧНЫХ КРАСАВИЦ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(из разработок музыкального руководителя и хореографа)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Хороши твои красавицы, но мы пришли в Королевство снов не отдыхать, а волшебный мяч разыскать. 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Султан недовольно хлопает в ладоши. Красавицы убегают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Султан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олшебный мяч не отдам никому.</w:t>
        <w:br/>
        <w:t>Такая редкость нужна самому.</w:t>
        <w:br/>
        <w:t>Что вы можете мне предложить?</w:t>
        <w:br/>
        <w:t>Попробуйте ловкостью меня удивить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ИГРА-ЭСТАФЕТА “ВЕСЕЛЫЙ МЯЧ”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Для эстафеты набрать две команды. В одну сторону участники двигаются на четвереньках, толкая мяч головой (руками не помогать). Докатив мяч до конуса, передать следующему участнику, прокатив мяч по полу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Султан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от, султану угодили</w:t>
        <w:br/>
        <w:t>И меня повеселили.</w:t>
        <w:br/>
        <w:t>Мяч волшебный отдаю,</w:t>
        <w:br/>
        <w:t>С ним привет принцессе шлю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 xml:space="preserve">Султан вручает мяч ведущей, кланяется и уходит. 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 какое же королевство теперь привела нас дорога? Куда мы попали?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Входит принцесса Загадка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Загадк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 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Королевство загадок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попали сейчас,</w:t>
        <w:br/>
        <w:t>Я – принцесса Загадка, приветствую вас.</w:t>
        <w:br/>
        <w:t>Рада я гостей принять</w:t>
        <w:br/>
        <w:t>И загадки загадать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Ты, наверное, уже слышала про то, как злая Простудиха разбросала волшебные мячи? Теперь жители Королевства волшебных мячей болеют. Мы решили собрать все мячи и помочь принцессе Веселинке. Скажи, не попадал ли в твое королевство один из мячей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Загадк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Попадал.</w:t>
        <w:br/>
        <w:t>Мяч, конечно, я отдам.</w:t>
        <w:br/>
        <w:t>Но придется потрудиться вам.</w:t>
        <w:br/>
        <w:t>Надо в игры поиграть</w:t>
        <w:br/>
        <w:t>И загадки отгадать.</w:t>
        <w:br/>
        <w:t>Отгадайте-ка, ребятки,</w:t>
        <w:br/>
        <w:t>Про игры с мячом загадки.</w:t>
        <w:br/>
        <w:br/>
        <w:t>1. Бросают мячик через сетку,</w:t>
        <w:br/>
        <w:t>Забить стараются все гол.</w:t>
        <w:br/>
        <w:t>И ловким нужно быть и метким</w:t>
        <w:br/>
        <w:t>В игре с названьем... (волейбол)</w:t>
        <w:br/>
        <w:br/>
        <w:t>2. Быстрее ветра игрок несется</w:t>
        <w:br/>
        <w:t>И мяч в воротах, значит - гол!</w:t>
        <w:br/>
        <w:t>И знает каждый, что зовется</w:t>
        <w:br/>
        <w:t>Игра спортивная... (футбол)</w:t>
        <w:br/>
        <w:br/>
        <w:t>3. Мяча веденье, передача,</w:t>
        <w:br/>
        <w:t>Противников игрок всех обошел,</w:t>
        <w:br/>
        <w:t>И мяч в корзине - вот удача</w:t>
        <w:br/>
        <w:t>Название игре той... (баскетбол)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ИГРЫ-ЭСТАФЕТЫ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cs="Times New Roman"/>
          <w:b/>
          <w:b/>
          <w:bCs/>
          <w:color w:val="00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Гори-гори ясно” с мячом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Участники игры встают в круг. Ребенок-ведущий с мячом в руках - за кругом. Дети и ведущий идут противоходом, произнося слова:</w:t>
        <w:br/>
        <w:t>“Гори-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”</w:t>
        <w:br/>
        <w:t xml:space="preserve">После этих слов ведущий незаметно кладет мяч за кем-нибудь из игроков. Все дети считают: “Раз, два, три! Беги!” Ведущий и участник, около которого был положен мяч, бегут вокруг круга в разные стороны. Тот, кто первым оббежал и занял место в кругу, победил. Второй же игрок становится ведущи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Горячая картошка”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Дети встают в круг. По команде ведущей начинают передавать мяч из рук в руки по кругу. Как только ведущая скажет: “Стоп!”, игра останавливается. Игрок, у которого мяч оказался в руках выходит из игры. Играют до тех пор, пока не победит последний игрок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у что ж, принцесса Загадка, с заданиями твоими мы справились. Теперь дело за тобой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Загадк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от волшебный мяч, держите.</w:t>
        <w:br/>
        <w:t>В Разноцветное королевство поспешите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Пойдем, принцесса, покажешь мне дорогу в это королевство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Ведущая и принцесса Загадка уходят. Звучит тревожная музыка. Забегает Простудиха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студих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Апчхи! Где это я? Ага! Кажется, </w:t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Разноцветное королевство</w:t>
      </w:r>
      <w:r>
        <w:rPr>
          <w:rFonts w:cs="Times New Roman" w:ascii="Times New Roman" w:hAnsi="Times New Roman"/>
          <w:color w:val="000066"/>
          <w:sz w:val="20"/>
          <w:szCs w:val="20"/>
        </w:rPr>
        <w:t>. Где-то здесь должен быть волшебный мяч. Вот и он. Не бывать здоровым детям! Пусть все болеют, чихают, температурят… на радость мне – Великой Простудихе!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 xml:space="preserve">Убегает, уносит с собой мяч. Занавес открывается. На троне сидит принц Арлекин, смотрит в разноцветные стеклышки. Входит ведущая. 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от и добрались мы с вами до Разноцветного королевства. Здравствуй, принц Арлекин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Арлекин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лышал про вас, давно уже жду,</w:t>
        <w:br/>
        <w:t>В разноцветные стекла гляжу.</w:t>
        <w:br/>
        <w:t>С вами я тоже хочу поиграть,</w:t>
        <w:br/>
        <w:t>Повеселиться и поскакать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у что ж, во всех королевствах мы играли. Давайте и здесь поиграем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ИГРА-ЭСТАФЕТА “ПОЛЕТ НА ЯДРЕ”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t>Построить для игры две команды. В одну сторону игроки передвигаются прыжками, с мячом, зажатым между колен. Обратно – взять мяч в руки и вернуться бегом. Победит та команда, которая первой справится с заданием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Арлекин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ы веселые ребята,</w:t>
        <w:br/>
        <w:t>С вами весело играть.</w:t>
        <w:br/>
        <w:t>Оставайтесь здесь со мною,</w:t>
        <w:br/>
        <w:t>Будем праздник продолжать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Спасибо за приглашение, но нас ждет принцесса Веселинка. Осталось забрать последний мяч, и мы с ребятами отправимся в обратный путь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Арлекин ищет мяч, но не может найти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Арлекин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Какой кошмар! Мяч украли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Кто же это мог сделать?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Дети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Простудиха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Как обидно, что время нашего пребывания в волшебном королевстве заканчивается, придется возвращаться без мяча. 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Занавес закрывается. Ведущая выходит из зала. Появляется Простудиха с волшебным мячом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студих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Никак не пойму, в чем секрет этого мяча? Может, на него сесть посидеть? (садится). Нет. Может, на голове подержать? Нет. Может, пнуть? (промахивается). Ах, так? Тогда я тебя, дружочек съем! (достает салфетку, бутафорские нож с вилкой). Точно. Съем, и волшебных сил у меня прибавится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Только Простудиха собирается начать есть, как в зал входит ведущая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А вот и наш мяч, ребята. Я вижу ты решила им пообедать, Простудиха? Что ж, это правильно. Ведь сила мяча в том, что он несет здоровье. Съешь его и выздоровеешь. 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Простудих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Фу! (отбрасывает мяч) Не хочу выздоравливать! Хочу болеть и других заражать. Фу-фу на тебя, противный мяч! (обнюхивает себя) Ух, кажись больная. Это хорошо. Побегу в другое королевство, где не любят спортом заниматься. 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Убегает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Вот и последний мяч нашелся. Теперь осталось принцессу Веселинку отыскать. Да вот и она. 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Входит Веселинка. Ведущая отдает ей мяч.</w:t>
        <w:br/>
      </w:r>
      <w:r>
        <w:rPr>
          <w:rFonts w:cs="Times New Roman" w:ascii="Times New Roman" w:hAnsi="Times New Roman"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селинк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Королевство от болезней</w:t>
        <w:br/>
        <w:t>И простуды вы спасли,</w:t>
        <w:br/>
        <w:t>И волшебный мяч последний</w:t>
        <w:br/>
        <w:t>В королевство принесли!</w:t>
        <w:br/>
        <w:t>Наконец-то вижу я радостные лица!</w:t>
        <w:br/>
        <w:t>Так давайте же теперь будем веселиться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Мы готовы до утра веселиться сами,</w:t>
        <w:br/>
        <w:t>Но, увы, пришла пора расставаться с вами.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селинк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Очень жалко расставаться,</w:t>
        <w:br/>
        <w:t>До свиданья, детвора.</w:t>
        <w:br/>
        <w:t>Попрощаемся мы танцем</w:t>
        <w:br/>
        <w:t>“Разноцветная игра”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ОБЩИЙ ТАНЕЦ “РАЗНОЦВЕТНАЯ ИГРА”</w:t>
      </w:r>
      <w:r>
        <w:rPr>
          <w:rFonts w:cs="Times New Roman" w:ascii="Times New Roman" w:hAnsi="Times New Roman"/>
          <w:color w:val="000066"/>
          <w:sz w:val="20"/>
          <w:szCs w:val="20"/>
        </w:rPr>
        <w:br/>
        <w:t>(под фонограмму песни “Разноцветная игра”,</w:t>
        <w:br/>
        <w:t>автор слов - Лариса Рубальская, композитор - Борис Савельев.)</w:t>
        <w:br/>
        <w:br/>
        <w:t>Мы с утра глядим в окошко,</w:t>
        <w:br/>
        <w:t>Дождик льёт как из ведра,</w:t>
        <w:br/>
        <w:t>Дождик льёт как из ведра,</w:t>
        <w:br/>
        <w:t>Дождик льёт как из ведра.</w:t>
        <w:br/>
        <w:t>Только выручить нас может</w:t>
        <w:br/>
        <w:t>Разноцветная игра,</w:t>
        <w:br/>
        <w:t>Разноцветная игра,</w:t>
        <w:br/>
        <w:t>Разноцветная игра.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  <w:t>Две обычных серых кошки</w:t>
        <w:br/>
        <w:t>Мокнут посреди двора,</w:t>
        <w:br/>
        <w:t>Мокнут посреди двора,</w:t>
        <w:br/>
        <w:t>Мокнут посреди двора.</w:t>
        <w:br/>
        <w:t>Сделать их цветными может</w:t>
        <w:br/>
        <w:t>Разноцветная игра,</w:t>
        <w:br/>
        <w:t>Разноцветная игра,</w:t>
        <w:br/>
        <w:t>Разноцветная игра.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  <w:t>Для чего нужны стекляшки</w:t>
        <w:br/>
        <w:t>Рассказать уже пора,</w:t>
        <w:br/>
        <w:t>Рассказать уже пора,</w:t>
        <w:br/>
        <w:t>Рассказать уже пора.</w:t>
        <w:br/>
        <w:t>Смотришь в них и мир раскрашен</w:t>
        <w:br/>
        <w:t>Вот и вся наша игра,</w:t>
        <w:br/>
        <w:t>Вот и вся наша игра,</w:t>
        <w:br/>
        <w:t>Вот и вся наша игра!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  <w:t>Мы с утра глядим в окошко,</w:t>
        <w:br/>
        <w:t>Дождик льёт как из ведра,</w:t>
        <w:br/>
        <w:t>Дождик льёт как из ведра,</w:t>
        <w:br/>
        <w:t>Дождик льёт как из ведра.</w:t>
        <w:br/>
        <w:t>Только выручить нас может</w:t>
        <w:br/>
        <w:t>Разноцветная игра,</w:t>
        <w:br/>
        <w:t>Разноцветная игра,</w:t>
        <w:br/>
        <w:t>Разноцветная игра.</w:t>
        <w:br/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t>Никому про наш секрет не говори,</w:t>
        <w:br/>
        <w:t>А стекляшек разноцветных набери.</w:t>
        <w:br/>
        <w:t>Ты зажмурься и три раза повернись,</w:t>
        <w:br/>
        <w:t>А теперь глаза открой и удивись!</w:t>
        <w:br/>
        <w:br/>
      </w:r>
      <w:r>
        <w:rPr>
          <w:rFonts w:cs="Times New Roman" w:ascii="Times New Roman" w:hAnsi="Times New Roman"/>
          <w:b/>
          <w:bCs/>
          <w:color w:val="000066"/>
          <w:sz w:val="20"/>
          <w:szCs w:val="20"/>
        </w:rPr>
        <w:t>Веселинка:</w:t>
      </w:r>
      <w:r>
        <w:rPr>
          <w:rFonts w:cs="Times New Roman" w:ascii="Times New Roman" w:hAnsi="Times New Roman"/>
          <w:color w:val="000066"/>
          <w:sz w:val="20"/>
          <w:szCs w:val="20"/>
        </w:rPr>
        <w:t xml:space="preserve"> Чтобы быть здоровее,</w:t>
        <w:br/>
        <w:t>Принимайте витамины скорее.</w:t>
        <w:br/>
        <w:t>Получите витаминки –</w:t>
        <w:br/>
        <w:t>Оранжевые апельсинки.</w:t>
        <w:br/>
        <w:br/>
      </w: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  <w:t>Веселинка раздает всем детям апельсины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66"/>
          <w:sz w:val="20"/>
          <w:szCs w:val="20"/>
        </w:rPr>
      </w:r>
    </w:p>
    <w:p>
      <w:pPr>
        <w:pStyle w:val="Normal"/>
        <w:jc w:val="center"/>
        <w:rPr/>
      </w:pPr>
      <w:r>
        <w:rPr/>
        <w:t>Сценарий спортивного праздника « А ну-ка парни!».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6"/>
        <w:gridCol w:w="8353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исание:</w:t>
            </w:r>
          </w:p>
        </w:tc>
        <w:tc>
          <w:tcPr>
            <w:tcW w:w="8353" w:type="dxa"/>
            <w:tcBorders/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Спортивный конкурс "А ну-ка, парни!" посвящен Дню защитника Отечества и в Дню Победы 9 мая. В нем проверяются не только физические качества, но и смекалка, находчивость, юмор, способность ориентироваться в любой жизненной ситуации. Участники конкурса — учащиеся Х—XI классов и сборная учителей. Состав каждой команды — б человек. Конкурс проходит в школьном спортивном зале. </w:t>
            </w:r>
          </w:p>
          <w:p>
            <w:pPr>
              <w:pStyle w:val="Style11"/>
              <w:rPr/>
            </w:pPr>
            <w:r>
              <w:rPr/>
              <w:t xml:space="preserve">Построение команд в вестибюле. Выход и парад участников под </w:t>
            </w:r>
            <w:hyperlink r:id="rId2" w:tgtFrame="_blank">
              <w:r>
                <w:rPr>
                  <w:rStyle w:val="InternetLink"/>
                </w:rPr>
                <w:t>музыкальное сопровождение</w:t>
              </w:r>
            </w:hyperlink>
            <w:r>
              <w:rPr/>
              <w:t xml:space="preserve">. Построение. Приветствие. </w:t>
            </w:r>
          </w:p>
          <w:p>
            <w:pPr>
              <w:pStyle w:val="Style11"/>
              <w:rPr/>
            </w:pPr>
            <w:r>
              <w:rPr/>
              <w:t xml:space="preserve">Представление команд (название и девиз) и жюри соревнований. </w:t>
              <w:br/>
              <w:br/>
              <w:t xml:space="preserve">"Распорядок". "Дорогие ребята, каждый день у вас проходит по распорядку, тем более, если день учебный. Итак..." </w:t>
              <w:br/>
              <w:br/>
              <w:t xml:space="preserve">"Подъем". Из упора лежа, участник подбегает к месту, где лежит спортивный костюм, и надевает его. </w:t>
            </w:r>
          </w:p>
          <w:p>
            <w:pPr>
              <w:pStyle w:val="Style11"/>
              <w:rPr/>
            </w:pPr>
            <w:r>
              <w:rPr/>
              <w:t xml:space="preserve">"Зарядка". Передвижение каракатицей до отметки, челночный бег: перенос мячей (по одному) из одного обруча в другой, возвращение к месту старта бегом. </w:t>
            </w:r>
          </w:p>
          <w:p>
            <w:pPr>
              <w:pStyle w:val="Style11"/>
              <w:rPr/>
            </w:pPr>
            <w:r>
              <w:rPr/>
              <w:t xml:space="preserve">"Заправка постели". Участник бежит до отметки, надувает матрац, кладет на него спальный мешок, бегом возвращается к месту старта. </w:t>
            </w:r>
          </w:p>
          <w:p>
            <w:pPr>
              <w:pStyle w:val="Style11"/>
              <w:rPr/>
            </w:pPr>
            <w:r>
              <w:rPr/>
              <w:t xml:space="preserve">"Уборка мусора". Участник веником метет 3 кубика до отметки, заметает их в совок, возвращается бегом к месту старта. </w:t>
              <w:br/>
              <w:br/>
              <w:t xml:space="preserve">"Подготовка к занятиям". Участник бежит до отметки, решает написанную на листке задачу, укладывает учебники в </w:t>
            </w:r>
            <w:hyperlink r:id="rId3" w:tgtFrame="_blank">
              <w:r>
                <w:rPr>
                  <w:rStyle w:val="InternetLink"/>
                </w:rPr>
                <w:t>сумку</w:t>
              </w:r>
            </w:hyperlink>
            <w:r>
              <w:rPr/>
              <w:t xml:space="preserve">, возвращается бегом к месту старта. </w:t>
            </w:r>
          </w:p>
          <w:p>
            <w:pPr>
              <w:pStyle w:val="Style11"/>
              <w:rPr/>
            </w:pPr>
            <w:r>
              <w:rPr/>
              <w:t xml:space="preserve">"Поход в школу". Участник бежит до отметки, одевает "сестру" (девочку 1—11 класса) в спортивную фирму, помогает надеть ранец на плечи, возвращается вместе с "сестрой" к месту старта. </w:t>
            </w:r>
          </w:p>
          <w:p>
            <w:pPr>
              <w:pStyle w:val="Style11"/>
              <w:rPr/>
            </w:pPr>
            <w:r>
              <w:rPr/>
              <w:t xml:space="preserve">"Любой </w:t>
            </w:r>
            <w:hyperlink r:id="rId4" w:tgtFrame="_blank">
              <w:r>
                <w:rPr>
                  <w:rStyle w:val="InternetLink"/>
                </w:rPr>
                <w:t>праздник</w:t>
              </w:r>
            </w:hyperlink>
            <w:r>
              <w:rPr/>
              <w:t xml:space="preserve"> не обходится без юмора и смеха. Поэтому, следующая эстафета — спортивная юмористическая”.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1)</w:t>
            </w:r>
            <w:r>
              <w:rPr/>
              <w:t xml:space="preserve"> Участник стартует на четвереньках, перед ним на полу теннисный шарик, он дует на него и передвигает так до отметки, возвращается бегом к месту старта.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2)</w:t>
            </w:r>
            <w:r>
              <w:rPr/>
              <w:t xml:space="preserve"> Участник кладет теннисный шарик в чайную ложку, которую за ручку удерживает губами, бежит до отметки и обратно.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3)</w:t>
            </w:r>
            <w:r>
              <w:rPr/>
              <w:t xml:space="preserve"> Участники стартуют парами, удерживая лбами волейбольный мяч, добегают до отметки, возвращаются к месту старта.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4)</w:t>
            </w:r>
            <w:r>
              <w:rPr/>
              <w:t xml:space="preserve"> Участники стартуют парами: один в упоре лежа передвигается, одновременно толкаясь руками. Другой держит его сзади за ноги. Добираются до отметки, меняются ролями, возвращаются к месту старта. Показательное выступление. </w:t>
            </w:r>
          </w:p>
          <w:p>
            <w:pPr>
              <w:pStyle w:val="Style11"/>
              <w:rPr/>
            </w:pPr>
            <w:r>
              <w:rPr/>
              <w:t xml:space="preserve">"Пришло время конкурса, где кроме строевой выправки надо продемонстрировать вокальные данные. Что за </w:t>
            </w:r>
            <w:hyperlink r:id="rId5" w:tgtFrame="_blank">
              <w:r>
                <w:rPr>
                  <w:rStyle w:val="InternetLink"/>
                </w:rPr>
                <w:t>праздник</w:t>
              </w:r>
            </w:hyperlink>
            <w:r>
              <w:rPr/>
              <w:t xml:space="preserve"> без песни". </w:t>
            </w:r>
          </w:p>
          <w:p>
            <w:pPr>
              <w:pStyle w:val="Style11"/>
              <w:rPr/>
            </w:pPr>
            <w:r>
              <w:rPr/>
              <w:t xml:space="preserve">Смотр строя и песни. Оценивается: повороты на месте, направо, налево, кругом; прохождение в колонне по два с песней (по периметру зала). Показательное выступление. </w:t>
            </w:r>
          </w:p>
          <w:p>
            <w:pPr>
              <w:pStyle w:val="Style11"/>
              <w:rPr/>
            </w:pPr>
            <w:r>
              <w:rPr/>
              <w:t xml:space="preserve">Конкурс капитанов. К ноге каждого капитана привязан воздушный шар. </w:t>
              <w:br/>
              <w:br/>
              <w:t xml:space="preserve">Единоборство в парах, задача — свободной ногой наступить на </w:t>
            </w:r>
            <w:hyperlink r:id="rId6" w:tgtFrame="_blank">
              <w:r>
                <w:rPr>
                  <w:rStyle w:val="InternetLink"/>
                </w:rPr>
                <w:t>шар</w:t>
              </w:r>
            </w:hyperlink>
            <w:r>
              <w:rPr/>
              <w:t xml:space="preserve"> соперника так, чтобы </w:t>
            </w:r>
            <w:hyperlink r:id="rId7" w:tgtFrame="_blank">
              <w:r>
                <w:rPr>
                  <w:rStyle w:val="InternetLink"/>
                </w:rPr>
                <w:t>шар</w:t>
              </w:r>
            </w:hyperlink>
            <w:r>
              <w:rPr/>
              <w:t xml:space="preserve"> лопнул. Побеждает тот, у кого остается неповрежденный шар. </w:t>
            </w:r>
          </w:p>
          <w:p>
            <w:pPr>
              <w:pStyle w:val="Style11"/>
              <w:rPr/>
            </w:pPr>
            <w:r>
              <w:rPr/>
              <w:t xml:space="preserve">"Каждый настоящий мужчина должен быть физически развит и готов к службе в рядах Вооруженных Сил". Военно-спортивный конкурс. Каждый участник работает на одной станции. </w:t>
            </w:r>
          </w:p>
          <w:p>
            <w:pPr>
              <w:pStyle w:val="Style11"/>
              <w:rPr/>
            </w:pPr>
            <w:r>
              <w:rPr/>
              <w:t xml:space="preserve">Команда-победитель определяется по наименьшей сумме мест, занятых на станциях: поднимание гири (16 кг); прыжки со скакалкой (1 мин.): стрельба из пневматической винтовки (3 выстрела в мишень): подъем переворотом: подтягивание; сгибание и разгибание рук в упоре на брусьях. </w:t>
            </w:r>
          </w:p>
          <w:p>
            <w:pPr>
              <w:pStyle w:val="Style11"/>
              <w:rPr/>
            </w:pPr>
            <w:r>
              <w:rPr/>
              <w:t xml:space="preserve">"И вот мы подошли к последнему конкурсу — домашнее задание. Да, и какой </w:t>
            </w:r>
            <w:hyperlink r:id="rId8" w:tgtFrame="_blank">
              <w:r>
                <w:rPr>
                  <w:rStyle w:val="InternetLink"/>
                </w:rPr>
                <w:t>праздник</w:t>
              </w:r>
            </w:hyperlink>
            <w:r>
              <w:rPr/>
              <w:t xml:space="preserve"> проходит без </w:t>
            </w:r>
            <w:hyperlink r:id="rId9" w:tgtFrame="_blank">
              <w:r>
                <w:rPr>
                  <w:rStyle w:val="InternetLink"/>
                </w:rPr>
                <w:t>танцев</w:t>
              </w:r>
            </w:hyperlink>
            <w:r>
              <w:rPr/>
              <w:t xml:space="preserve">!" Джентльмен-шоу. От каждой команды выступает один участник: знакомство с девушкой; признание в любви: танец вальс (партнерша подготовлена). </w:t>
            </w:r>
          </w:p>
          <w:p>
            <w:pPr>
              <w:pStyle w:val="Style11"/>
              <w:rPr/>
            </w:pPr>
            <w:r>
              <w:rPr/>
              <w:t xml:space="preserve">Пока судьи подводят итоги соревнований, зрители выбирают из числа участников кандидатов на звание "Мистер "А ну-ка, парни!" По зрительским аплодисментам определяется победитель. Подведение итогов и награждение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3"/>
            </w:tblGrid>
            <w:tr>
              <w:trPr>
                <w:trHeight w:val="150" w:hRule="atLeast"/>
              </w:trPr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B0C4DE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cs="Arial CYR"/>
      <w:b/>
      <w:bCs/>
      <w:color w:val="00D2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cs="Arial CYR"/>
      <w:b/>
      <w:bCs/>
      <w:i/>
      <w:iCs/>
      <w:color w:val="00D2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cs="Arial CYR"/>
      <w:b/>
      <w:bCs/>
      <w:i/>
      <w:iCs/>
      <w:color w:val="FF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>
      <w:rFonts w:ascii="Arial CYR" w:hAnsi="Arial CYR" w:cs="Arial CYR"/>
      <w:b/>
      <w:bCs/>
      <w:color w:val="00D200"/>
      <w:kern w:val="2"/>
      <w:sz w:val="48"/>
      <w:szCs w:val="48"/>
    </w:rPr>
  </w:style>
  <w:style w:type="character" w:styleId="3">
    <w:name w:val=" Знак Знак3"/>
    <w:basedOn w:val="Style9"/>
    <w:qFormat/>
    <w:rPr>
      <w:rFonts w:ascii="Arial CYR" w:hAnsi="Arial CYR" w:cs="Arial CYR"/>
      <w:b/>
      <w:bCs/>
      <w:i/>
      <w:iCs/>
      <w:color w:val="00D200"/>
      <w:sz w:val="36"/>
      <w:szCs w:val="36"/>
    </w:rPr>
  </w:style>
  <w:style w:type="character" w:styleId="2">
    <w:name w:val=" Знак Знак2"/>
    <w:basedOn w:val="Style9"/>
    <w:qFormat/>
    <w:rPr>
      <w:rFonts w:ascii="Arial CYR" w:hAnsi="Arial CYR" w:cs="Arial CYR"/>
      <w:b/>
      <w:bCs/>
      <w:color w:val="FF0000"/>
      <w:sz w:val="24"/>
      <w:szCs w:val="24"/>
    </w:rPr>
  </w:style>
  <w:style w:type="character" w:styleId="1">
    <w:name w:val=" Знак Знак1"/>
    <w:basedOn w:val="Style9"/>
    <w:qFormat/>
    <w:rPr>
      <w:rFonts w:ascii="Arial CYR" w:hAnsi="Arial CYR" w:cs="Arial CYR"/>
      <w:b/>
      <w:bCs/>
      <w:i/>
      <w:iCs/>
      <w:color w:val="FF0000"/>
      <w:sz w:val="24"/>
      <w:szCs w:val="24"/>
    </w:rPr>
  </w:style>
  <w:style w:type="character" w:styleId="Style10">
    <w:name w:val=" Знак Знак"/>
    <w:basedOn w:val="Style9"/>
    <w:qFormat/>
    <w:rPr>
      <w:rFonts w:ascii="Arial CYR" w:hAnsi="Arial CYR" w:cs="Arial CYR"/>
      <w:b/>
      <w:bCs/>
      <w:i/>
      <w:iCs/>
      <w:color w:val="00000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IGyo4dTT0tOxK7YKEDfipEFBSztv94fse4Cgek4uVPAOPhq7kHFmrj9mexurionOkZelVvLdLo1ySQlCPMEFfwj-RtkRrJ1vifpEnwKvA5LivtNf5BlqMQO46EkxeXG9nEw*HhxWw4jc0kmYDw9pKjzKGerOKo4aeqm8Z*UP2tpw1RolI2QBIVbhelHf1cbeT*iDkJUHnH3zhjLChcaOzCZJqJ2UG7aobjfU8PjjchvzLAbU1JO7YQdh1i8q*3-ACjybdS4U2prH011ayFj7-*J1WHE" TargetMode="External"/><Relationship Id="rId3" Type="http://schemas.openxmlformats.org/officeDocument/2006/relationships/hyperlink" Target="http://click01.begun.ru/click.jsp?url=IGyo4cvPzs8wWOIVDyj9u15eVCS7ynilEG9s3dQY6lri9M6obiq6TkWCQehqET3pugLQhFYe1m1BtZK*09VF54L7zwN8s-n0UHFwcqIuVpmWxu-zAFKRYZqDCffu1gme36wlYpgbSgSVQwg4Qua2Pz1D*KsZSVeQJbq709HuIVXVPK-3jsmWx52zuq*atYZ5uTB*97CCs20YN4ZFjaCCAd9nCijtl9H58ijTz-ty0as1UaOm" TargetMode="External"/><Relationship Id="rId4" Type="http://schemas.openxmlformats.org/officeDocument/2006/relationships/hyperlink" Target="http://www.eventor.ru/tags/index.php?tag=&#1087;&#1088;&#1072;&#1079;&#1076;&#1085;&#1080;&#1082;" TargetMode="External"/><Relationship Id="rId5" Type="http://schemas.openxmlformats.org/officeDocument/2006/relationships/hyperlink" Target="http://www.eventor.ru/tags/index.php?tag=&#1087;&#1088;&#1072;&#1079;&#1076;&#1085;&#1080;&#1082;" TargetMode="External"/><Relationship Id="rId6" Type="http://schemas.openxmlformats.org/officeDocument/2006/relationships/hyperlink" Target="http://www.eventor.ru/tags/index.php?tag=&#1096;&#1072;&#1088;" TargetMode="External"/><Relationship Id="rId7" Type="http://schemas.openxmlformats.org/officeDocument/2006/relationships/hyperlink" Target="http://www.eventor.ru/tags/index.php?tag=&#1096;&#1072;&#1088;" TargetMode="External"/><Relationship Id="rId8" Type="http://schemas.openxmlformats.org/officeDocument/2006/relationships/hyperlink" Target="http://www.eventor.ru/tags/index.php?tag=&#1087;&#1088;&#1072;&#1079;&#1076;&#1085;&#1080;&#1082;" TargetMode="External"/><Relationship Id="rId9" Type="http://schemas.openxmlformats.org/officeDocument/2006/relationships/hyperlink" Target="http://click01.begun.ru/click.jsp?url=IGyo4WNkZWTABKwgOh3IjmtrYRGyMq64l3AhNnZo7ynvL56Rl*lgDPnlI3LpAVVHmG0JIfhCggfTv3WNhMrcIOHcXZS2T67kmRiYlLsgs9yQU24aADiNZfyVX57YFhyD0e*ZMcJs13kkNj40mO-sVQFXi*zpYriR*NVIp9*dSj98PqvIAJarY-DXGT6BrwOL*1NlvpVkwYFbfnAIS6hFEZ1SCxnP63uKBq4OboORhEy0bHuew1jh9XzDMzGgAFSIE0Z8OrGF3PMBfayH2oEziLySnvF88q8gliL3PZRIBGOPCQ-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3:59:00Z</dcterms:created>
  <dc:creator>user</dc:creator>
  <dc:description/>
  <cp:keywords/>
  <dc:language>en-US</dc:language>
  <cp:lastModifiedBy>Людмила</cp:lastModifiedBy>
  <cp:lastPrinted>2008-10-07T08:12:00Z</cp:lastPrinted>
  <dcterms:modified xsi:type="dcterms:W3CDTF">2008-10-06T23:14:00Z</dcterms:modified>
  <cp:revision>8</cp:revision>
  <dc:subject/>
  <dc:title/>
</cp:coreProperties>
</file>