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</w:t>
      </w:r>
      <w:r>
        <w:rPr>
          <w:i/>
          <w:sz w:val="20"/>
        </w:rPr>
        <w:t xml:space="preserve">Утверждаю. </w:t>
      </w:r>
    </w:p>
    <w:p>
      <w:pPr>
        <w:pStyle w:val="Normal"/>
        <w:jc w:val="right"/>
        <w:rPr/>
      </w:pPr>
      <w:r>
        <w:rPr>
          <w:i/>
          <w:sz w:val="20"/>
        </w:rPr>
        <w:t xml:space="preserve">Директор МОУ «СОШ №1»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___________Г.А.Полынцева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 xml:space="preserve">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0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 о ж е н и е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>о   Дне Здоровья   «Здоровый образ жизни – альтернативы нет!»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МОУ «СОШ№1»</w:t>
      </w:r>
    </w:p>
    <w:p>
      <w:pPr>
        <w:pStyle w:val="Heading1"/>
        <w:rPr>
          <w:iCs/>
        </w:rPr>
      </w:pPr>
      <w:r>
        <w:rPr>
          <w:iCs/>
        </w:rPr>
        <w:t>Цели и задачи: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ропаганда здорового образа жизни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Организация здорового досуга школьников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Выявление лучших спортивных классов и спортсменов школы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Сроки и место проведения: </w:t>
      </w:r>
    </w:p>
    <w:p>
      <w:pPr>
        <w:pStyle w:val="Normal"/>
        <w:ind w:left="-180" w:hanging="0"/>
        <w:rPr/>
      </w:pPr>
      <w:r>
        <w:rPr>
          <w:iCs/>
        </w:rPr>
        <w:tab/>
        <w:t xml:space="preserve">     День Здоровья проводится  </w:t>
      </w:r>
      <w:r>
        <w:rPr>
          <w:b/>
          <w:iCs/>
          <w:sz w:val="28"/>
          <w:szCs w:val="28"/>
        </w:rPr>
        <w:t>11 сентября</w:t>
      </w:r>
      <w:r>
        <w:rPr>
          <w:iCs/>
        </w:rPr>
        <w:t xml:space="preserve">  на острове «Муринский».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</w:rPr>
        <w:t>8.30 - 8.45  – сбор на улице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</w:rPr>
        <w:t>8.45 – 8.50  - построение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</w:rPr>
        <w:t>9.00 –организованный выход от школы. Руководитель колонны – Полынцев А.В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Участники и состав команды:</w:t>
      </w:r>
    </w:p>
    <w:p>
      <w:pPr>
        <w:pStyle w:val="Normal"/>
        <w:ind w:left="360" w:hanging="0"/>
        <w:rPr/>
      </w:pPr>
      <w:r>
        <w:rPr>
          <w:iCs/>
        </w:rPr>
        <w:t>В «Дне Здоровья» участвуют 1-11классы в полном составе.</w:t>
      </w:r>
    </w:p>
    <w:p>
      <w:pPr>
        <w:pStyle w:val="Normal"/>
        <w:rPr>
          <w:iCs/>
        </w:rPr>
      </w:pPr>
      <w:r>
        <w:rPr>
          <w:iCs/>
          <w:u w:val="single"/>
        </w:rPr>
        <w:t>Программа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Передвижение по маршруту: школа – остров «Муринский»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Представление команд (название, девиз, рапор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«Кросс наций» – 5-11 классы, участвует весь класс, кроме освобожденных. Дистанция 500м., юноши 10-11 – 1км.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Турполоса (5 этапов) – 7-10кл. Команда  </w:t>
      </w:r>
      <w:r>
        <w:rPr>
          <w:b/>
          <w:iCs/>
        </w:rPr>
        <w:t>3дев. + 3 м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Футбол – мальчики 5-6 кл.(5а;5б;6а и  одна команда -6б+нк «а») Состав команды </w:t>
      </w:r>
      <w:r>
        <w:rPr>
          <w:b/>
          <w:iCs/>
        </w:rPr>
        <w:t>6чел</w:t>
      </w:r>
      <w:r>
        <w:rPr>
          <w:iCs/>
        </w:rPr>
        <w:t>.: 1вратарь+5игроков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Лапта - девочки 5-6 кл.(5а;5б; 6а  и  команда -6бв+нк «а») Состав команды: все девочки 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Обед – оформление, меню, качество блюд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Худ. самодеятельность (вне зачета)– один номер от  класса, включая 11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Газета или плакат</w:t>
      </w:r>
      <w:r>
        <w:rPr>
          <w:b/>
          <w:sz w:val="28"/>
          <w:szCs w:val="28"/>
        </w:rPr>
        <w:t xml:space="preserve"> </w:t>
      </w:r>
      <w:r>
        <w:rPr/>
        <w:t>«Здоровый образ жизни – альтернативы нет!» (до 18.09.2008г. вывесить)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/>
        <w:t>1 – 4 классы:</w:t>
      </w:r>
      <w:r>
        <w:rPr>
          <w:iCs/>
        </w:rPr>
        <w:t xml:space="preserve"> «Веселые старты», игры, футбол</w:t>
      </w:r>
    </w:p>
    <w:p>
      <w:pPr>
        <w:pStyle w:val="Normal"/>
        <w:rPr>
          <w:iCs/>
        </w:rPr>
      </w:pPr>
      <w:r>
        <w:rPr>
          <w:iCs/>
          <w:u w:val="single"/>
        </w:rPr>
        <w:t>Руководство проведением Дня Здоровья: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Основное руководство проведением «Дня Здоровья» осуществляет администрация школы: начальник слета – Полынцева Г.А., комендант – Цветкова Н.М. Непосредственное руководство возлагается на Споденейко Ю. П. - гл. судью, Георгиеву О.Н. – гл. секретаря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Судейская коллегия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Цветкова Н.М. (оценивает представление команд и обед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Споденейко Ю.П., Попова Т.В. (кросс), Климов С.Ю.(футбол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Козий Н.М. (этап – медицина)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808080"/>
        </w:rPr>
        <w:t>Северина С.В.</w:t>
      </w:r>
      <w:r>
        <w:rPr>
          <w:iCs/>
        </w:rPr>
        <w:t xml:space="preserve"> (этап – лекарственные травы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Георгиева О.Н. (этап – топография; обед)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Анищенко Е.М. (этап – азимут, узлы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Жилкина Е.А.(лапта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Белкова Е.А.(конкурс газет)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Ковыршина И.К., Полынцев А.В., Рубцова А.В., Белкова Е.А. (дежурные на берегу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Судей – учеников 11-х кл.  готовит и распределяет Георгиева О.Н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Подведение итогов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На каждом виде и этапах программы класс получает баллы. Итоговый результат определяется по сумме мест программы.11 класс получает баллы за судейство.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Награждение: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Команды и участники – призеры в личном зачете (занявшие 1-3 места) награждаются грамотами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1:00Z</dcterms:created>
  <dc:creator>User</dc:creator>
  <dc:description/>
  <cp:keywords/>
  <dc:language>en-US</dc:language>
  <cp:lastModifiedBy>USER</cp:lastModifiedBy>
  <cp:lastPrinted>2007-04-19T00:32:00Z</cp:lastPrinted>
  <dcterms:modified xsi:type="dcterms:W3CDTF">2008-09-07T15:14:00Z</dcterms:modified>
  <cp:revision>40</cp:revision>
  <dc:subject/>
  <dc:title>Согласовано</dc:title>
</cp:coreProperties>
</file>